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 ПО ДИСЦИПЛИНЕ «ПРОФОРИЕНТАЦИОННАЯ РАБОТА В ШКОЛЕ»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дров, В.А. Психология профессиональной пригодности: учебное пособие для вузов / В.А. Бодров. – М.: ПЕР СЭ, 2001. – 511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вич, А.Р. Прекрасное далеко: кем быть? / А.Р. Борисевич, В.Н. Пунчик. – Минск: Красико-Принт, 2010. – 128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анова-Топоркова, М.В. Педагогика и психология высшей школы: учебное пособие / М.В. Буланова-Топоркова. – Ростов н/Д:Феникс, 2002. – 544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Гарбер, Е.И. Методика профессиографии / Е.И. Гарбер, В.В. Козача. – Саратов: Изд-во Саратовского ун-та, 1992. – 196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Глэддинг, 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е консультирование /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С. Глэддин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Пб.: Питер, 2002. – 736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, Г.Е. Профессиональный ориентир: учебно-методическое пособие для классных руководителей / Г.Е. Григорьева, И.С. Литвина, А.В. Карабан. – Минск: Соврем. слово, 2009. – 160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кова, Е.В. Основы профориентации и профессионального консультирования: учебное пособие/ Е.В. Гудкова. – Челябинск: Изд-во ЮУрГУ, 2004. – 125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, Н.Н. Профессиональная ориентация школьников: учеб. пособие для студентов – слушателей фак. обществ. профессий / Н.Н. Захаров. – М.: Просвещение, 1988. – 272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Исмагилова, Ф.С. Основы профессионального консультирования: учеб. пособие / Ф.С. Исмагилова. – Москва – Воронеж, 2003. – 256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инн, В. Прикладная психология / В. Квинн. – СПб: Издательство «Питер», 2000. – 560 с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, Е.А. Введение в психологию труда / Е.А. Климов. – М.: Изд-во МГУ, 1988. – 199 с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, Е.А. Психология профессионала / Е.А. Климов. – М.: Изд-во «Институт практической психологии»; Воронеж: НПО «МОДЭК», 1996. – 400 с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ухарчук, А.М. Тесты для выбирающих профессию / А.М. Кухарчук, В.В. Лях, С.Г. Макарова. – Мн.: «Современное слово», 2005. – 288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апкина, Г.В. Секреты выбора профессии или Путеводитель выпускника / Г.В. Резапкина. – М.: Генезис, 2007. – 140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огов, Е.И. Выбор профессии. Становление профессионала / Е.И. Рогов. – М., 2003. – 336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, Н.К. Профессиональная ориентация учащихся: учеб. пособие / Н.К. Степаненков. – Мн.: Университетское, 1993. – 168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, Л.Д. Основы психологии: практикум / Л.Д. Столяренко. – Ростов н/Д: изд-во «Феникс», 2003. – 704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эрд, Ю. Индивидуальность подростка и выбор профессии / Ю. Сыэрд. – Таллин: Валгус, 1988. – 56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вич, С.В. Профориентация в школе / С.В. Тарасевич, Н.А. Шалима, О.А. Купревич, Е.Н. Пастушкова. – Минск: Красико-Принт, 2007. – 128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, В.С. Профессиональное самоопределение учащихся / В.С. Терех. – Красико-Принт, 2011. – 128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ев, Ю.В. Выбор профессии: тренинг для подростков / Ю.В. Тюшев. – СПб.: Питер, 2006. – 160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ая, А.П. Психологическое консультирование по профессиональной ориентации / А.П. Чернявская. – М.: «Владос-Пресс», 2004. – 96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, С.Н. Педагогическое сопровождение самоопределения школьников: методическое пособие для профильной и профессиональной ориентации и профильного обучения школьников / С.Н. Чистякова. – М.: Издательский центр «Академия», 2005. – 128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кевич, О.А. Профессиональная ориентация учащихся / О.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Хаткевич. – Мн.: Изд. ООО «Красико-Принт», 2004. – 176 с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андрин, Н.И. Психодиагностика, коррекция и развитие личности / Н.И. Шевандрин. – М.: Гуманит. Изд. Центр ВЛАДОС, 1998. –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ковская, Я.В. Профессиональное самоопределение молодежи: социологический анализ / Я.В. Дидковская. Екатеринбург, 2004. – 70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ер, Э.Ф. Профориентация: теория и практика / Э.Ф. Зеер, А.М. Павлова, Н.О. Садовникова. – М., 2005. –159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овайша, Л.А. Проблемы профессиональной ориентации школьников / Л.А. Йовайша. – М.: Педагогика, 1983. – 128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аренков, Ю.П. Психологическое содержание профессионального становления человека / Ю.П. Поваренков. – М.: Изд-во «УРАО», 2002. – 160 с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щицкая, Е.Н. Выбирайте профессию: учеб. пособие / Е.Н. Прощицкая. – М.: Просвещение, 1991. – 144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жников, Н.С. Психология труда и человеческого достоинства / Н.С. Пряжников, Е.Ю. Пряжникова. – М.: Издательский центр «Академия», 2003. – 480 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ков, В.Д. Проблемы системогенеза профессиональной деятельности / В.Д. Шадриков. – М.: Высшая школа, 1982. – 1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43:00Z</dcterms:created>
  <dc:creator>света</dc:creator>
  <dc:description/>
  <cp:keywords/>
  <dc:language>en-US</dc:language>
  <cp:lastModifiedBy>света</cp:lastModifiedBy>
  <dcterms:modified xsi:type="dcterms:W3CDTF">2012-05-18T19:45:00Z</dcterms:modified>
  <cp:revision>2</cp:revision>
  <dc:subject/>
  <dc:title/>
</cp:coreProperties>
</file>